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sz w:val="23"/>
          <w:szCs w:val="23"/>
        </w:rPr>
      </w:pPr>
      <w:r>
        <w:rPr>
          <w:sz w:val="23"/>
          <w:szCs w:val="23"/>
        </w:rPr>
        <w:t>Introduced by the President of the Council at the request of the Jacksonville Health Facilities Authority:</w:t>
        <w:tab/>
      </w:r>
    </w:p>
    <w:p>
      <w:pPr>
        <w:pStyle w:val="TextBody"/>
        <w:widowControl w:val="false"/>
        <w:spacing w:lineRule="atLeast" w:line="450"/>
        <w:rPr>
          <w:sz w:val="23"/>
          <w:szCs w:val="23"/>
        </w:rPr>
      </w:pPr>
      <w:r>
        <w:rPr>
          <w:sz w:val="23"/>
          <w:szCs w:val="23"/>
        </w:rPr>
      </w:r>
    </w:p>
    <w:p>
      <w:pPr>
        <w:pStyle w:val="BlockText"/>
        <w:widowControl w:val="false"/>
        <w:spacing w:lineRule="atLeast" w:line="450"/>
        <w:jc w:val="center"/>
        <w:rPr>
          <w:rFonts w:ascii="Courier New" w:hAnsi="Courier New" w:cs="Courier New"/>
          <w:sz w:val="23"/>
          <w:szCs w:val="23"/>
        </w:rPr>
      </w:pPr>
      <w:r>
        <w:rPr>
          <w:rFonts w:cs="Courier New" w:ascii="Courier New" w:hAnsi="Courier New"/>
          <w:sz w:val="23"/>
          <w:szCs w:val="23"/>
        </w:rPr>
        <w:t>RESOLUTION 2006-1238-A</w:t>
      </w:r>
    </w:p>
    <w:p>
      <w:pPr>
        <w:pStyle w:val="BlockText"/>
        <w:widowControl w:val="false"/>
        <w:tabs>
          <w:tab w:val="clear" w:pos="720"/>
          <w:tab w:val="clear" w:pos="1440"/>
          <w:tab w:val="clear" w:pos="2160"/>
          <w:tab w:val="clear" w:pos="2880"/>
          <w:tab w:val="clear" w:pos="3600"/>
          <w:tab w:val="clear" w:pos="4320"/>
          <w:tab w:val="clear" w:pos="5040"/>
          <w:tab w:val="clear" w:pos="5760"/>
          <w:tab w:val="clear" w:pos="6480"/>
          <w:tab w:val="clear" w:pos="7200"/>
        </w:tabs>
        <w:spacing w:lineRule="atLeast" w:line="450"/>
        <w:ind w:left="1440" w:right="1440" w:hanging="0"/>
        <w:rPr>
          <w:rFonts w:ascii="Courier New" w:hAnsi="Courier New" w:cs="Courier New"/>
          <w:b w:val="false"/>
          <w:b w:val="false"/>
          <w:sz w:val="23"/>
          <w:szCs w:val="23"/>
        </w:rPr>
      </w:pPr>
      <w:r>
        <w:rPr>
          <w:rFonts w:cs="Courier New" w:ascii="Courier New" w:hAnsi="Courier New"/>
          <w:b w:val="false"/>
          <w:sz w:val="23"/>
          <w:szCs w:val="23"/>
        </w:rPr>
        <w:t xml:space="preserve">A RESOLUTION APPROVING THE ISSUANCE BY THE JACKSONVILLE HEALTH FACILITIES AUTHORITY OF ITS JACKSONVILLE HEALTH FACILITIES AUTHORITY HOSPITAL REVENUE BONDS (BAPTIST MEDICAL CENTER PROJECT) IN A COLLECTIVE AGGREGATE AMOUNT NOT TO EXCEED $100,000,000 IN ONE OR MORE SERIES, THE PROCEEDS OF WHICH WILL BE LOANED TO SOUTHERN BAPTIST HOSPITAL OF FLORIDA, INC. TO FINANCE CAPITAL IMPROVEMENTS AND EQUIPMENT AT HEALTH CARE FACILITIES WITHIN DUVAL COUNTY, FLORIDA; PROVIDING AN EFFECTIVE DATE. </w:t>
      </w:r>
    </w:p>
    <w:p>
      <w:pPr>
        <w:sectPr>
          <w:headerReference w:type="default" r:id="rId2"/>
          <w:headerReference w:type="first" r:id="rId3"/>
          <w:footerReference w:type="default" r:id="rId4"/>
          <w:footerReference w:type="first" r:id="rId5"/>
          <w:type w:val="nextPage"/>
          <w:pgSz w:w="12240" w:h="15840"/>
          <w:pgMar w:left="1440" w:right="1440" w:gutter="0" w:header="720" w:top="1080" w:footer="576" w:bottom="720"/>
          <w:pgBorders w:display="allPages" w:offsetFrom="text">
            <w:left w:val="single" w:sz="4" w:space="4" w:color="000000"/>
            <w:right w:val="single" w:sz="4" w:space="4" w:color="000000"/>
          </w:pgBorders>
          <w:lnNumType w:countBy="1" w:restart="newPage" w:distance="283"/>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b/>
          <w:b/>
          <w:szCs w:val="23"/>
        </w:rPr>
      </w:pPr>
      <w:r>
        <w:rPr>
          <w:b/>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b/>
          <w:szCs w:val="23"/>
        </w:rPr>
        <w:tab/>
        <w:t xml:space="preserve">BE IT RESOLVED </w:t>
      </w:r>
      <w:r>
        <w:rPr>
          <w:szCs w:val="23"/>
        </w:rPr>
        <w:t>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r>
      <w:r>
        <w:rPr>
          <w:b/>
          <w:szCs w:val="23"/>
        </w:rPr>
        <w:t>Section 1.  Authority For This Resolution.</w:t>
      </w:r>
      <w:r>
        <w:rPr>
          <w:szCs w:val="23"/>
        </w:rPr>
        <w:t xml:space="preserve">  This resolution is adopted in furtherance of the provisions of Part III, Chapter 154, as amended, of the Florida Statutes, Part II, Chapter 159, as amended, of the Florida Statutes, and other applicable provisions of law (collectively,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b/>
          <w:szCs w:val="23"/>
        </w:rPr>
        <w:tab/>
        <w:t xml:space="preserve">Section 2.  Findings. </w:t>
      </w:r>
      <w:r>
        <w:rPr>
          <w:szCs w:val="23"/>
        </w:rPr>
        <w:t xml:space="preserve"> It is hereby ascertained, determined and declar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b/>
        <w:t>A.</w:t>
        <w:tab/>
        <w:t>By virtue of authority vested in the Council of the City of Jacksonville, Florida (the "Council") pursuant to the Act, the Council, by Ordinance 78</w:t>
        <w:noBreakHyphen/>
        <w:t>656</w:t>
        <w:noBreakHyphen/>
        <w:t>589 enacted November 14, 1978 (Chapter 490 of the Ordinance Code of the City of Jacksonville, Florida) (the "Charter") created and established the Jacksonville Health Facilities Authority (the "Authority"), provided for the compensation and terms of its governing body, provided the duties and the responsibilities of the members thereof and delineated the powers of the Authority and limitation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t>B.</w:t>
        <w:tab/>
        <w:t>Southern Baptist Hospital of Florida, Inc., d/b/a Baptist Medical Center, a Florida not for profit corporation (the “Borrower”), has requested that the Authority issue its Hospital Revenue Bonds, in one or more series (Baptist Medical Center Project) (collectively, the "Bonds"), in a collective aggregate principal amount not to exceed $100,000,000 to finance or to reimburse all or a portion of the capital expenditures paid or to be paid by the Borrower for</w:t>
      </w:r>
      <w:r>
        <w:rPr>
          <w:rFonts w:cs="Courier New"/>
          <w:szCs w:val="23"/>
        </w:rPr>
        <w:t xml:space="preserve"> financing or reimbursing the cost of (i) the acquisition, construction and equipping of certain capital improvements, including expanding and/or renovating operating rooms at Baptist Medical Center – Downtown and Baptist Medical Center – South and expanding and/or renovating patient rooms at Baptist Medical Center – South and Baptist Medical Center - Beaches; (ii) purchasing hospital related equipment at Baptist Medical Center –Downtown, Baptist Medical Center – South and Baptist Medical Center – Beaches (collectively, the “Project”) and (iii) paying certain costs of issuance relating to th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t>C.</w:t>
        <w:tab/>
        <w:t xml:space="preserve">Pursuant to a Notice of Public Hearing published in the </w:t>
      </w:r>
      <w:r>
        <w:rPr>
          <w:i/>
          <w:szCs w:val="23"/>
        </w:rPr>
        <w:t>Financial News and Daily Record</w:t>
      </w:r>
      <w:r>
        <w:rPr>
          <w:szCs w:val="23"/>
        </w:rPr>
        <w:t xml:space="preserve"> not less than fourteen (14) days prior to the date of the public hearing, a public hearing was held, on behalf of the Authority, which hearing provided a reasonable opportunity for interested persons to express their views, both orally and in writing, on the proposed issuance of the Bonds and the location and nature of the health care facilities, and which public hearing was held in a location that, under the facts and circumstances, was convenient for the residents of the City of Jacksonville, Florida (the “City”).  A proof of publication of such Notice of Public Hearing will be kept on file with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b/>
        <w:t>D.</w:t>
        <w:tab/>
        <w:t>The Authority, by resolution adopted on October  26, 2006 (the "Resolution"), authorized the issuance of the Bonds and recommended and requested that the Council approve the issuance of the Bonds in order to satisfy the requirements of Part II, Chapter 159, as amended, of the Florida Statutes, the Authority's Charter and the requirements of Section 147(f) of the Internal Revenue Code of 1986, as amended.  A copy of the Resolution is on file with the Legislative Services Division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b/>
        <w:t>E.</w:t>
        <w:tab/>
        <w:t>The Resolution shows that the Authority has acted in accordance with all requirements of law and has made appropriate provisions for the Bonds to be issued and for the proceeds of the Bonds to be used in accordance with all applicable requirements of law, and that the proposed Project will serve significant public purposes as provided in Part II, Chapter 159, as amended, of the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b/>
        <w:t>F.</w:t>
        <w:tab/>
        <w:t>The purpose of the Act will be effectively served, and it is necessary and desirable and in the best interests of the City that the issuance of the Bonds be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b/>
        <w:t>G.</w:t>
        <w:tab/>
        <w:t>Approval of the Bonds described herein, to be issued by the Authority, does not constitute an endorsement by the City of the Bonds or of any representations or undertakings made in connection therewith.  Moreover, such approval does not constitute an undertaking, real or implied, that the City, including any elected representatives, governing bodies, employees or agents thereof, is in any way responsible for the security for or payment of the Bonds.  The Bonds constitute special obligations of the Authority that are solely payable from the revenues and proceeds referenced in the Resolution and the documents approv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r>
      <w:r>
        <w:rPr>
          <w:b/>
          <w:szCs w:val="23"/>
        </w:rPr>
        <w:t>Section 3.  Approval of Issuance of Bonds.</w:t>
      </w:r>
      <w:r>
        <w:rPr>
          <w:szCs w:val="23"/>
        </w:rPr>
        <w:t xml:space="preserve">  The Council hereby approves, within the meaning of Sections 125.01(1)(z) and 159.287(1), Florida Statutes, as amended, the issuance of the Bonds by the Authority to finance the Project, all in the manner set forth in th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r>
      <w:r>
        <w:rPr>
          <w:b/>
          <w:szCs w:val="23"/>
        </w:rPr>
        <w:t>Section 4.  Repealing Clause.</w:t>
      </w:r>
      <w:r>
        <w:rPr>
          <w:szCs w:val="23"/>
        </w:rPr>
        <w:t xml:space="preserve">  All resolutions or orders and parts thereof in conflict herewith, to the extent of such conflict, are hereby superseded and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pPr>
      <w:r>
        <w:rPr>
          <w:szCs w:val="23"/>
        </w:rPr>
        <w:tab/>
      </w:r>
      <w:r>
        <w:rPr>
          <w:b/>
          <w:szCs w:val="23"/>
        </w:rPr>
        <w:t>Section 5.  Effective Date.</w:t>
      </w:r>
      <w:r>
        <w:rPr>
          <w:szCs w:val="23"/>
        </w:rPr>
        <w:t xml:space="preserve">  This resolution shall become effective upon signature by the Mayor or upon becoming effective without the Mayor'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Form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u w:val="single"/>
        </w:rPr>
      </w:pPr>
      <w:r>
        <w:rPr>
          <w:szCs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rFonts w:eastAsia="Courier New"/>
          <w:szCs w:val="23"/>
          <w:u w:val="single"/>
        </w:rPr>
        <w:t xml:space="preserve">    </w:t>
      </w:r>
      <w:r>
        <w:rPr>
          <w:szCs w:val="23"/>
          <w:u w:val="single"/>
        </w:rPr>
        <w:t>/s/ Gayle Pet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Assistant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450"/>
        <w:rPr>
          <w:szCs w:val="23"/>
        </w:rPr>
      </w:pPr>
      <w:r>
        <w:rPr>
          <w:szCs w:val="23"/>
        </w:rPr>
        <w:t>Legislation Prepared By Richard E. Klein, Esquire</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530" w:right="1530" w:gutter="0" w:header="720" w:top="1080" w:footer="576"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44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12.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b/>
      <w:t>ADOPTED 1/9/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suppressAutoHyphens w:val="true"/>
      <w:spacing w:lineRule="auto" w:line="480"/>
      <w:jc w:val="both"/>
    </w:pPr>
    <w:rPr>
      <w:rFonts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480"/>
      <w:ind w:left="720" w:right="720" w:hanging="720"/>
      <w:jc w:val="both"/>
    </w:pPr>
    <w:rPr>
      <w:rFonts w:ascii="Times New Roman Bold;Times New Roman" w:hAnsi="Times New Roman Bold;Times New Roman" w:cs="Times New Roman Bold;Times New Roman"/>
      <w:b/>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5:00Z</dcterms:created>
  <dc:creator>General Counsel</dc:creator>
  <dc:description/>
  <cp:keywords/>
  <dc:language>en-US</dc:language>
  <cp:lastModifiedBy> </cp:lastModifiedBy>
  <cp:lastPrinted>2006-10-31T15:35:00Z</cp:lastPrinted>
  <dcterms:modified xsi:type="dcterms:W3CDTF">2007-01-11T14:37:00Z</dcterms:modified>
  <cp:revision>4</cp:revision>
  <dc:subject/>
  <dc:title>Introduced by the Council President at the request of the Mayor:</dc:title>
</cp:coreProperties>
</file>